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53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Sr. Prefeito Municipal a contratar com o Sr. Nelson Garcia de Freitas, os serviços de transporte e encascalhamento da Serra do Areado, na estrada Areado-Ponte Vermelh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Sr. Prefeito Municipal autorizado a contratar com o Sr. Nelson Garcia de Freitas, os serviços de transporte e encascalhamento da Serra do Areado, na estrada Areado-Ponte Vermelha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 preço dos serviços será de Cr$ 600.000,00, que a Prefeitura pagará ao contratado da seguinte forma: Cr$ 300.000,00  no ato de firmar o contrato; e Cr$ 300.000,00 no ato da entrega dos serviços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A verba para ocorrer as despesas constantes da presente Lei, ocorrerá por conta de dotação orçamentária específica do Orçamento Financeiro da Prefeitura Municipal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44:00Z</dcterms:modified>
  <cp:revision>2</cp:revision>
  <dc:subject/>
  <dc:title>CAMAPUÃ – MS, 01 DE SETEMBRO DE 2</dc:title>
</cp:coreProperties>
</file>