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54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adquirir por compra de Jerônimo Joaquim Custódio, um lote de terreno urbano na Vila Diamantin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Sr. Prefeito Municipal autorizado a adquirir para a Prefeitura Municipal, do Sr. Jerônimo Joaquim Custódio, um lote de terreno urbano com 35 x 15 metros, sito na Vila Diamantina, para ser construído um prédio para escol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Para a compra constante do item anterior, poderá o Sr. Prefeito Municipal, dispender até a quantia de Cr$ 600.000,00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45:00Z</dcterms:modified>
  <cp:revision>2</cp:revision>
  <dc:subject/>
  <dc:title>CAMAPUÃ – MS, 01 DE SETEMBRO DE 2</dc:title>
</cp:coreProperties>
</file>