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3, DE 05 DE JUN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Executivo Municipal a suplementar verbas da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Municipal, autorizado a suplementar a seguinte verba da Dotação Orçamentária do corrente exercício: 4.1.1.0.61 – Obras Públicas – 4.1.1.3.61 – Prosseguimento e conclusão de obras. Para conclusão de prédio escolar na s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suplementação a que se refere o artigo anterior, será de NCr$ 6.000,00 (seis mil cruzeiros novos) e será coberta com o auxílio recebido do Governo da Un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apuã, 6 de junho de 1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doaldo Gonçalves T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5:00Z</dcterms:modified>
  <cp:revision>4</cp:revision>
  <dc:subject/>
  <dc:title>CAMAPUÃ – MS, 01 DE SETEMBRO DE 2</dc:title>
</cp:coreProperties>
</file>