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55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Sr. Prefeito Municipal a contratar com o Sr. Amado Luiz de Oliveira, os serviços de construção de uma estrada, no prolongamento da Cã-4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 xml:space="preserve">Art. 1º Fica o Sr. Prefeito Municipal autorizado a contratar com o Sr. </w:t>
      </w:r>
    </w:p>
    <w:p>
      <w:pPr>
        <w:pStyle w:val="TextBody"/>
        <w:rPr/>
      </w:pPr>
      <w:r>
        <w:rPr/>
        <w:t>Amado Luiz de Oliveira, os serviços de construção de uma estrada, no prolongamento da Cã-4, saindo adiante da sede de Pontinha do Cocho, mais ou menos uma légua, daí segue pelo lado direito de um espigão até o rio Jaurú e daí até faltar aproximadamente uma légua, a chegar no rio Caracol, numa extensão de 18 léguas, sendo 10 léguas de construção de estrada e 8 léguas de retoque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 preço dos serviços será de Cr$ 1.000.000,00, que a Prefeitura pagará ao contratado na medida da execução dos serviços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A verba para ocorrer as despesas constantes da presente Lei, ocorrerá por conta de dotação orçamentária específica do Orçamento Financeiro da Prefeitura Municipal.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45:00Z</dcterms:modified>
  <cp:revision>2</cp:revision>
  <dc:subject/>
  <dc:title>CAMAPUÃ – MS, 01 DE SETEMBRO DE 2</dc:title>
</cp:coreProperties>
</file>