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08, DE 25 DE FEVEREIRO DE 19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brir Crédito Especial de verbas de Dotação Orçamentária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abrir Crédito Especial de Dotação Orçamentária, para o corrente exercício: DMER – Diaristas – 3.1.1.1.42 – Pessoal Civil – NCr$ 5.000,00 (cinco mil cruzeiros novos); DMER – 4.0.0.0.42 – Despesas de Capital – Peças, Ferramentas e Reparos – NCR$ 10.000,00 (dez mil cruzeiros nov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Fica o Poder Executivo autorizado a suplementar verba de Dotação Orçamentária, para o corrente exercício: DMER – 4.0.0.0.42 – Despesas de Capital – 4.1.0.0.42 – Investimentos – 4.1.1.2.42 – Início de Obras – 01 – Construção, Reconstrução de Pontes e Mataburros – NCr$ 15.000,00 (quinze mil cruzeiros nov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A verba para cobrir as despesas com a execução da presente lei, será coberta por excesso de arrecadação que se faz prever para o correntes exercício financ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25 de fevereiro de 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33:00Z</dcterms:created>
  <dc:creator>usuário</dc:creator>
  <dc:description/>
  <cp:keywords/>
  <dc:language>en-US</dc:language>
  <cp:lastModifiedBy>usuário</cp:lastModifiedBy>
  <dcterms:modified xsi:type="dcterms:W3CDTF">2008-05-28T19:33:00Z</dcterms:modified>
  <cp:revision>2</cp:revision>
  <dc:subject/>
  <dc:title/>
</cp:coreProperties>
</file>