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74, DE 05 DE JUN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s da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Municipal, autorizado a suplementar a seguinte verba da Dotação Orçamentária do corrente exercício: Gabinete do Prefeito – 3.1.4.0 – Encargos Diversos – Viagens Administrativas – NCr$ 600,00 (seiscentos cruzeiros novos) ; 3.1.4.0.03 – Serviço de Fazenda – Gabinete da Chefia – Encargos Diversos – Aquisição de placas para veículos – NCr$ 2.025,53 9dois mil e vinte e cinco cruzeiros novos e cinqüenta e três centavos); Serviços de Obras e Viação – DMER - 4.1.3.0.42 – Material Permanente – Peças, Ferramentas e Reparos – NCr$ 2.000,00 (dois mil cruzeiros novos); Serviço de Educação e Cultura – 3.1.1.1.61 – Pessoal Civil – Gratificação a Merendeiras – NCr$ 1.600,00 (hum mil e seiscentos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ocorrer as despesas com a execução da presente lei, será coberta com o excesso de arrecadação que se faz prever para o pres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apuã, 6 de junho de 19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doaldo Gonçalves Te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fredo Fonse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6:26:00Z</dcterms:modified>
  <cp:revision>4</cp:revision>
  <dc:subject/>
  <dc:title>CAMAPUÃ – MS, 01 DE SETEMBRO DE 2</dc:title>
</cp:coreProperties>
</file>