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0, DE 25 DE FEVEREI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 a pagar gratificação mensal ao Chefe do DMER e ao Eletricista da Prefeitur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pagar mensalmente ao funcionário Afrano Rosa da Silva, Chefe do DMER (Departamento Municipal de Estradas de Rodagem), a importância de NCr$ 36,25 (trinta e seis cruzeiros novos e vinte e cinco centavos), a partir do dia 1º de março do corrente ano, por gratific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Fica o Poder Executivo, autorizado a pagar mensalmente ao funcionário Leônidas Ortiz Bogarim – Eletricista, a importância de NCr$ 20,00 (vinte cruzeiros novos) e ainda 10% (de por cento) sobre o fornecimento de horas extras de energia elét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cobrir as despesas com a execução da presente lei, será por conta da seguinte Dotação Orçamentária: Gabinete do Prefeito – 3.1.4.0.0.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25 de feverei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5:00Z</dcterms:created>
  <dc:creator>usuário</dc:creator>
  <dc:description/>
  <cp:keywords/>
  <dc:language>en-US</dc:language>
  <cp:lastModifiedBy>usuário</cp:lastModifiedBy>
  <dcterms:modified xsi:type="dcterms:W3CDTF">2008-05-28T19:35:00Z</dcterms:modified>
  <cp:revision>2</cp:revision>
  <dc:subject/>
  <dc:title/>
</cp:coreProperties>
</file>