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1, DE 5 DE MAERÇ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pagar gratificação mensal aos funcionários da FUSMAT n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autorizado a pagar mensalmente como gratificação, aos funcionários da FUSMAT, Sr. Deusdeth José de Lima e Sra. Doralina Souza Lima a importância de NCr$ 29,25 (vinte e nove cruzeiros novos e vinte e cinco centavos) a cada 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 A verba para cobrir as despesas com a execução da presente lei, será por conta da seguinte Dotação Orçamentária: Gabinete do Prefeito – 3.1.4.0.0.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rç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48:00Z</dcterms:created>
  <dc:creator>usuário</dc:creator>
  <dc:description/>
  <cp:keywords/>
  <dc:language>en-US</dc:language>
  <cp:lastModifiedBy>usuário</cp:lastModifiedBy>
  <dcterms:modified xsi:type="dcterms:W3CDTF">2008-05-28T19:48:00Z</dcterms:modified>
  <cp:revision>2</cp:revision>
  <dc:subject/>
  <dc:title/>
</cp:coreProperties>
</file>