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2, DE 5 DE MARÇ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dquirir um chassi de Caminhão Ford, modelo F-600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dquirir da Sociedade Campo-grandense de Automóveis Ltda, chassi de Caminhão Ford F-600, a gasolina, com basculante completo, tomada de força e protetor de cab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reço do caminhão acima referido é de NCr$ 21.657,00 (vinte e um mil, seiscentos e cinqüenta e sete cruzeiros novos), à 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rt. 3º Para cobrir as despesas decorrentes da presente lei, será aberto um Crédito Extraordinário, pelo Código 4.1.2.4 – Aquisição de Veículos – que será coberto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rç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48:00Z</dcterms:created>
  <dc:creator>usuário</dc:creator>
  <dc:description/>
  <cp:keywords/>
  <dc:language>en-US</dc:language>
  <cp:lastModifiedBy>usuário</cp:lastModifiedBy>
  <dcterms:modified xsi:type="dcterms:W3CDTF">2008-05-28T19:48:00Z</dcterms:modified>
  <cp:revision>2</cp:revision>
  <dc:subject/>
  <dc:title/>
</cp:coreProperties>
</file>