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375, DE 05 DE JULHO DE 196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criar uma Escola Municipal e dá outras providências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 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Poder Executivo Municipal, autorizado a criar uma Escola Municipal, na Fazenda Morro Alto de propriedade do Sr. Jorge Inácio de Lima, neste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2º As despesas com a execução da presente lei, correrão por conta de Dotação específica do orçamento financeiro do corrente exercíci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mapuã, 5 de junho de 19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Flodoaldo Gonçalves Ter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Secretário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6:21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8T16:21:00Z</dcterms:modified>
  <cp:revision>2</cp:revision>
  <dc:subject/>
  <dc:title>CAMAPUÃ – MS, 01 DE SETEMBRO DE 2</dc:title>
</cp:coreProperties>
</file>