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76, DE 05 DE JUL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um reajustamento sobre os serviços autorizados pela Lei Municipal nº 341, de 30 de dezembro de 1966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, autorizado a reajustar o contrato firmado com o construtor João Moreira de Lima, autorizado pela lei Municipal nº 341, de 30 de dezembro de 19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2º O reajuste de que trata o artigo anterior será da importância de NCr$ 1.700,00 (hum mil e setecentos cruzeiro no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s despesas para cobrir a execução da presente lei, correrão por conta de dotação especifica no orçamento financeiro do presente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nh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6:22:00Z</dcterms:modified>
  <cp:revision>2</cp:revision>
  <dc:subject/>
  <dc:title>CAMAPUÃ – MS, 01 DE SETEMBRO DE 2</dc:title>
</cp:coreProperties>
</file>