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3, DE 5 DE ABRIL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gratificar mensalmente a funcionária Florézia Figueira Corrê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gratificar a funcionária Florézia Figueira Corrêa, na importância de NCr$ 20,62 (vinte cruzeiros novos e sessenta e dois centavos), mens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por conta da seguinte Dotação Orçamentária: Gabinete do Prefeito – 3.1.4.0.0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bril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49:00Z</dcterms:created>
  <dc:creator>usuário</dc:creator>
  <dc:description/>
  <cp:keywords/>
  <dc:language>en-US</dc:language>
  <cp:lastModifiedBy>usuário</cp:lastModifiedBy>
  <dcterms:modified xsi:type="dcterms:W3CDTF">2008-05-28T19:49:00Z</dcterms:modified>
  <cp:revision>2</cp:revision>
  <dc:subject/>
  <dc:title/>
</cp:coreProperties>
</file>