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4, DE 5 DE ABRIL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riar, no lugar denominado Fazenda Potreirinho deste Município, uma Escola Municipal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criar no lugar denominado Fazenda Potreirinho, uma Escol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de acordo com a especificação da Dotação Orçament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abril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50:00Z</dcterms:created>
  <dc:creator>usuário</dc:creator>
  <dc:description/>
  <cp:keywords/>
  <dc:language>en-US</dc:language>
  <cp:lastModifiedBy>usuário</cp:lastModifiedBy>
  <dcterms:modified xsi:type="dcterms:W3CDTF">2008-05-28T19:50:00Z</dcterms:modified>
  <cp:revision>2</cp:revision>
  <dc:subject/>
  <dc:title/>
</cp:coreProperties>
</file>