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5, DE 5 DE ABRIL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verbas de Dotação Orçamentária, para o corrente exercício: Poder Executivo – Gabinete do Prefeito – 3.1.0.03 – Encargos Diversos – 02 – Despesas Não Previstas – NCr$ 10.000,00 (dez mil cruzeiros novos); Serviços de Fazenda 3.0.0.0 – Despesas Correntes – 3.2.8.0 – Contribuições da Previdências Social – Restos a Pagar – 3.2.3 – Entidades Estaduais – IPEMAT – NCr$ 1.500,00 (um mil e quinhentos cruzeiros novos); Serviço de Obras e Viação – 4.0.0.0.00 – Despesas Orçamentárias de 1967 – NCr$ 5.000,00 (cinco mil cruzeiros novos); Serviço de Educação e Cultura – 4.0.0.0.61 – Despesas de Capital – 4.1.1.0.61 – Obras Públicas – Restos a pagar de 1967 – Para a conclusão de 1 Grupo Escolar Municipal – NCr$ 5.000,00 (cinco mil cruzeiros novos); Setor de Iluminação Pública – 4.0.0.0.94 – Despesas de Capital – 4.1.0.0.94 – Investimentos – 4.0.0.0.94 – Equipamentos de Instalações – 02 – Concertos e Reparos – NCr$ 5.000,00 (cinco mil cruzeiros novos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bril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2:00Z</dcterms:created>
  <dc:creator>usuário</dc:creator>
  <dc:description/>
  <cp:keywords/>
  <dc:language>en-US</dc:language>
  <cp:lastModifiedBy>usuário</cp:lastModifiedBy>
  <dcterms:modified xsi:type="dcterms:W3CDTF">2008-05-28T19:52:00Z</dcterms:modified>
  <cp:revision>2</cp:revision>
  <dc:subject/>
  <dc:title/>
</cp:coreProperties>
</file>