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6, DE 5 DE MAI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pagar gratificação mensal a dois funcionário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pagar mensalmente aos funcionários Rubens Siqueira Cavalcante e João Alves de Góis, como gratificação, a importância de NCr$ 32,50 (trinta e dois cruzeiros novos e cinqüenta centavos) a cada um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lementar verbas de Dotação Orçamentária, para o corrente exercício: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por conta da seguinte Dotação: Gabinete do Prefeito – 1.4.0.0.3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mai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0:00Z</dcterms:created>
  <dc:creator>usuário</dc:creator>
  <dc:description/>
  <cp:keywords/>
  <dc:language>en-US</dc:language>
  <cp:lastModifiedBy>usuário</cp:lastModifiedBy>
  <dcterms:modified xsi:type="dcterms:W3CDTF">2008-05-29T10:40:00Z</dcterms:modified>
  <cp:revision>2</cp:revision>
  <dc:subject/>
  <dc:title/>
</cp:coreProperties>
</file>