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77, DE 05 DE JULH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s vencimentos mensais dos funcionários fixos e inativos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m atualizados os vencimentos mensais dos funcionários fixos da Prefeitura Municipal, a vigorar a partir de 1º de julho de 1967, os quais passarão a obedecer a seguinte tabe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ecretário, NCr$ 190,00; Chefe do Serviço de Fazenda, NCr$ 185,00; Contador, NCr$ 180,00; Tesoureiro, NCr$ 165,00: Fiscal Geral, NCr$ 130,00 10% das cobranças que efetuar; Escriturário, Cr$ 83,00; Diretor DMER, NCr$ 145,00; Tratorista, NCr$ 180,00 1 Motorista da carregadeira, NCr$ 150,00; 2 Motoristas de caminhão NCr$ 130,00, cada um; 1 Eletricista, NCr$ 103,00; 1 Zelador de ruas. NCr$ 85,00; Professores Municipais, NCr$ 60,00 por cada turno lecionado; b) 3 inativos: João Batista Araújo Lima – NCr$ 70,00; Benedito Alves Bonfim – NCr$ 55,00; Eliziário Luiz Amorim – NCr$ 55,00 (cinqüenta e cinco cruzeiros novos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s verbas para ocorrer as despesas para a execução da presente lei, correrão por conta de dotações próprias especificadas no orçamento financeiro, os quais se necessários, poderão ser suplemen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junh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22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6:22:00Z</dcterms:modified>
  <cp:revision>2</cp:revision>
  <dc:subject/>
  <dc:title>CAMAPUÃ – MS, 01 DE SETEMBRO DE 2</dc:title>
</cp:coreProperties>
</file>