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417, DE 5 DE MAIO DE 19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utoriza o Poder Executivo a atualizar os Subsídios, Representação e Ajuda de Custo ao Prefeito Municipal e ao Vice-Prefeito, quando em exercício do cargo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o Municipal de Camapuã,</w:t>
      </w:r>
    </w:p>
    <w:p>
      <w:pPr>
        <w:pStyle w:val="Normal"/>
        <w:jc w:val="both"/>
        <w:rPr/>
      </w:pPr>
      <w:r>
        <w:rPr/>
        <w:tab/>
        <w:t>Faz saber que a Câmara Municipal aprov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  <w:t>Art. 1º Ficam atualizados os Subsídios, Representação e Ajuda de Custo ao Sr. Prefeito Municipal e ao Vive-Prefeito, quando em exercício do cargo, que passará a ser de acordo com a especific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jc w:val="both"/>
        <w:rPr/>
      </w:pPr>
      <w:r>
        <w:rPr/>
        <w:t>Subsídio – NCr$ 180,00 (cento e oitenta cruzeiros no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jc w:val="both"/>
        <w:rPr/>
      </w:pPr>
      <w:r>
        <w:rPr/>
        <w:t>Representação – NCr$ 120,00 (cento e vinte cruzeiros no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jc w:val="both"/>
        <w:rPr/>
      </w:pPr>
      <w:r>
        <w:rPr/>
        <w:t>Ajuda de Custo – NCr$ 150,00 (cento e cinqüenta cruzeiros novos)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verba para cobrir as despesas com a execução da presente lei, decorrerão por conta de Dotação Orçamentária, especificada no Orçamento Financei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5 de mai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dro Catarino da Costa</w:t>
      </w:r>
    </w:p>
    <w:p>
      <w:pPr>
        <w:pStyle w:val="Normal"/>
        <w:jc w:val="both"/>
        <w:rPr/>
      </w:pPr>
      <w:r>
        <w:rPr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9:00Z</dcterms:created>
  <dc:creator>usuário</dc:creator>
  <dc:description/>
  <cp:keywords/>
  <dc:language>en-US</dc:language>
  <cp:lastModifiedBy>usuário</cp:lastModifiedBy>
  <dcterms:modified xsi:type="dcterms:W3CDTF">2008-05-29T10:40:00Z</dcterms:modified>
  <cp:revision>2</cp:revision>
  <dc:subject/>
  <dc:title/>
</cp:coreProperties>
</file>