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8, DE 5 DE MAI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 o valor da Ajuda de Custo ao Prefeito e ao Vice-Prefeito quando em exercício do carg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tualizada a Ajuda de Custo ao Prefeito e ao Vive-Prefeito quando em exercício do cargo, que passará a ser de acordo com a especificação abaix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Ajuda de Custo – NCr$ 450,00 (quatrocentos e cinqüenta cruzeiros novos), mens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A verba para cobrir as despesas com a execução da presente lei, decorrerão por conta de Dotação Orçamentária, especificada no Orçamento Financei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mai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0:00Z</dcterms:created>
  <dc:creator>usuário</dc:creator>
  <dc:description/>
  <cp:keywords/>
  <dc:language>en-US</dc:language>
  <cp:lastModifiedBy>usuário</cp:lastModifiedBy>
  <dcterms:modified xsi:type="dcterms:W3CDTF">2008-05-29T10:41:00Z</dcterms:modified>
  <cp:revision>2</cp:revision>
  <dc:subject/>
  <dc:title/>
</cp:coreProperties>
</file>