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78, DE 05 DE JULH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construir uma Cadeia Pública em Costa Rica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 Fica o Poder Executivo de conformidade com a indicação nº10/67, da Câmara Municipal, autorizado a mandar construir um prédio para a Cadeia Pública em Costa Rica, neste Municíp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O custo da obra constante do artigo anterior, será de NCr 823,03 (oitocentos e vinte e três cruzeiros novos e três centa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Fica aberto um crédito especial das despesas constantes no artigo anterior, o qual será coberto com o excesso de arrecadação que se faz prever para o presente exercício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junh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22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6:22:00Z</dcterms:modified>
  <cp:revision>2</cp:revision>
  <dc:subject/>
  <dc:title>CAMAPUÃ – MS, 01 DE SETEMBRO DE 2</dc:title>
</cp:coreProperties>
</file>