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19, DE 5 DE MAIO DE 196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ualiza o Poder Executivo a suplementar verba de Dotação Orçamentária para o Exercício de 196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Camapuã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z saber que a Câmara Municipal aprova e ele sanciona a seguinte l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Art. 1º Fica o Poder Executivo autorizado a suplementar verba de Dotação Orçamentária para o corrente exercício: Serviço de Obras e Viação – 4.0.0.0.0.0 – Despesas de Capital – 4.1.0.0.0.0 – Investimentos – 01 – Para aumento do prédio da Prefeitura – NCr$ 10.000,00 (dez mil cruzeiros novo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2º A verba para cobrir as despesas com a execução da presente lei, será coberta por excesso de arrecadação que se faz prever para o corrente Exercício Financei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rt. 3º Esta lei entrará em vigor na data de sua publicação, revogadas as disposições em contrá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amapuã, 5 de maio de 19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edro Catarino da Co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efeito Munici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GC (MF)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GC (MF)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0:41:00Z</dcterms:created>
  <dc:creator>usuário</dc:creator>
  <dc:description/>
  <cp:keywords/>
  <dc:language>en-US</dc:language>
  <cp:lastModifiedBy>usuário</cp:lastModifiedBy>
  <dcterms:modified xsi:type="dcterms:W3CDTF">2008-05-29T10:41:00Z</dcterms:modified>
  <cp:revision>2</cp:revision>
  <dc:subject/>
  <dc:title/>
</cp:coreProperties>
</file>