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20, DE 5 DE MAI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riza o Poder Executivo a comprar uma casa de tábuas no Distrito de Aread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comprar do Sr. Raimundo Camilo Mesquita, uma casa de tábuas coberta de telhas, com quatro cômodos internos e uma varanda e respectivo terreno, determinado sob nº 4 da quadra 16, situada no Distrito de Areado, deste Municíp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preço da casa acima mencionada é de NCr$ 2.500,00 (dois mil e quinhentos cruzeiros novos), à v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verba para cobrir as despesas com a execução da seguinte lei, será coberta da seguinte Dotação Orçamentária: Gabinete do Prefeito – 3.1.4.0.0.3 – Despesas Não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mai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2:00Z</dcterms:created>
  <dc:creator>usuário</dc:creator>
  <dc:description/>
  <cp:keywords/>
  <dc:language>en-US</dc:language>
  <cp:lastModifiedBy>usuário</cp:lastModifiedBy>
  <dcterms:modified xsi:type="dcterms:W3CDTF">2008-05-29T10:42:00Z</dcterms:modified>
  <cp:revision>2</cp:revision>
  <dc:subject/>
  <dc:title/>
</cp:coreProperties>
</file>