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379, DE 05 DE JULHO DE 196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conceder uma gratificação ao Serviço de Alto Falante da cidade.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 Fica o Poder Executivo autorizado a conceder mensalmente, uma gratificação ao Serviço de Alto Falante da cidad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As despesas para cobria execução da presente lei, será por conta da seguinte dotação orçamentária: Poder Executivo – Gabinete do Prefeito – 3.1.4.0.03 – Despesas não previst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]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5 de junho de 19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Flodoaldo Gonçalves Ter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Secret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23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8T16:23:00Z</dcterms:modified>
  <cp:revision>2</cp:revision>
  <dc:subject/>
  <dc:title>CAMAPUÃ – MS, 01 DE SETEMBRO DE 2</dc:title>
</cp:coreProperties>
</file>