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80, DE 05 DE JULH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ualiza ajuda ao Secretário da J. A. M e ao Supervisor da Merenda Escolar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m atualizadas as ajudas de custo ao Secretário da Junta de Alistamento Militar e ao Supervisor da Merenda Escolar, as quais passarão a ser , mensalmente, de NCr$ 50,00 (cinqüenta cruzeiros novos), a partir de 1º de julho de 19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a execução da presente lei, correrá por conta de Dotações específicas no Orçamento Financeiro da Prefeitu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junh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5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7:05:00Z</dcterms:modified>
  <cp:revision>2</cp:revision>
  <dc:subject/>
  <dc:title>CAMAPUÃ – MS, 01 DE SETEMBRO DE 2</dc:title>
</cp:coreProperties>
</file>