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21, DE 5 DE MAI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a a Lei Municipal nº 417, de 5 de maio de 1968, que atualizava os Subsídios, Representação e Ajuda de Custo ao Prefeito e ao Vice-Prefei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nulada a Lei Municipal nº 418, de 5 de abril de 1968, que autoriza o Poder Executivo a atualizar os Subsídios, Representação e Ajuda de Custo do Prefeito Municipal e do Vice-Prefeito quando em exercício do car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mai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4:00Z</dcterms:created>
  <dc:creator>usuário</dc:creator>
  <dc:description/>
  <cp:keywords/>
  <dc:language>en-US</dc:language>
  <cp:lastModifiedBy>usuário</cp:lastModifiedBy>
  <dcterms:modified xsi:type="dcterms:W3CDTF">2008-05-29T12:54:00Z</dcterms:modified>
  <cp:revision>2</cp:revision>
  <dc:subject/>
  <dc:title/>
</cp:coreProperties>
</file>