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22, DE 5 DE JUNHO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dquirir um lote de terreno no perímetro urbano da cidade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adquirir do Sr. Mario Neves de Queiroz, um lote medindo 3 (três) metros de frente, para a Rua Pedro Celestino, por catorze (14) ditos da frente aos fundos, ou seja a área total de 42 (quarenta e dois) metros quadrados, situado na parte do lote sob nº 45 (quarenta e cinco), do perímetro urbano desta cidade, pelo preço à vista de NCr$ 2.000,00 (dois mil cruzeiros novos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 A verba para cobrir as despesas com a execução da presente lei será por conta da seguinte Dotação Orçamentária: Gabinete do Prefeito – 3.1.4.0.03 – Encargos Diversos – 02 – Despesas Não Previs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junho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54:00Z</dcterms:created>
  <dc:creator>usuário</dc:creator>
  <dc:description/>
  <cp:keywords/>
  <dc:language>en-US</dc:language>
  <cp:lastModifiedBy>usuário</cp:lastModifiedBy>
  <dcterms:modified xsi:type="dcterms:W3CDTF">2008-05-29T12:54:00Z</dcterms:modified>
  <cp:revision>2</cp:revision>
  <dc:subject/>
  <dc:title/>
</cp:coreProperties>
</file>