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381, DE 05 DE JULHO DE 196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contratar com o Lion S/A os serviços de reforma do trator D-4, abre crédito especial e dá outras providências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contratar com a Lion S/A os serviços de reforma geral do trator D-4, da Prefeitu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O custo dos serviços constantes no artigo anterior será de NCr$ 21.161,13 (vinte e um mil, cento e sessenta e um cruzeiros novos e treze centavo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Fica aberto um crédito especial da importância referida no artigo anterior, para fazer face as despesas da mes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4º a verba para o crédito especial, referida no artigo anterior, será coberta com o excesso de arrecadação que os índices técnicos fazem prever para o corrente exercício financ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5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6 de junho de 1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Flodoaldo Gonçalves Ter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fredo Fonsec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05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7:05:00Z</dcterms:modified>
  <cp:revision>2</cp:revision>
  <dc:subject/>
  <dc:title>CAMAPUÃ – MS, 01 DE SETEMBRO DE 2</dc:title>
</cp:coreProperties>
</file>