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424, DE 5 DE JUNHO DE 196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aumentar os vencimentos e gratificações dos funcionários fixos da Prefeitura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Poder Executivo autorizado a aumentar em vinte e cinco por cento (25%), os vencimentos e gratificações dos funcionários fixos da Prefeitura Municipal de Camapuã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A verba para cobrir as despesas com e execução da presente lei será pó conta da Dotação Orçamentária especific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5 de junho de 19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edro Catarino da Co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54:00Z</dcterms:created>
  <dc:creator>usuário</dc:creator>
  <dc:description/>
  <cp:keywords/>
  <dc:language>en-US</dc:language>
  <cp:lastModifiedBy>usuário</cp:lastModifiedBy>
  <dcterms:modified xsi:type="dcterms:W3CDTF">2008-05-29T12:55:00Z</dcterms:modified>
  <cp:revision>2</cp:revision>
  <dc:subject/>
  <dc:title/>
</cp:coreProperties>
</file>