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383, DE 05 DE JULHO DE 196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mandar construir uma ponte de madeira sobre o Ribeirão Cachoeirinha, neste Município,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mandar construir, mediante concorrência, uma ponte de madeira com 4 x 4 metros, sobre o Ribeirão Cachoeirinha, na fazenda de Salvador Gonçalves, na estrada Camapuã-Ponte Vermel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valor da construção constante do artigo anterior, será de NCr$ 1.500,00 (hum mil e quinhentos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A verba para a execução da presente lei, correrá por conta de dotação orçamentária especificada,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julho de 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lodoaldo Gonçalves Ter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6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7:06:00Z</dcterms:modified>
  <cp:revision>2</cp:revision>
  <dc:subject/>
  <dc:title>CAMAPUÃ – MS, 01 DE SETEMBRO DE 2</dc:title>
</cp:coreProperties>
</file>