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425, DE 5 DE JUNHO DE 196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 o Poder Executivo a criar, na sede do Município, o Posto de Saúde Municipal.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o Municipal de Camapuã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Faz saber que a Câmara Municipal aprova e ele sancion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Art. 1º Fica o Poder Executivo autorizado a criar, na sede do Município, o Posto de Saúde Municipal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A verba para cobrir as despesas com e execução da presente lei será pó conta da Dotação Orçamentária: Serviço de Saúde – 3.1.4.0.79 – Encargos Diversos – 02 – Assistência Hospitala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3º Esta lei entrará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amapuã, 5 de junho de 196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edro Catarino da Cos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efeito Municip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GC (MF)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GC (MF)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56:00Z</dcterms:created>
  <dc:creator>usuário</dc:creator>
  <dc:description/>
  <cp:keywords/>
  <dc:language>en-US</dc:language>
  <cp:lastModifiedBy>usuário</cp:lastModifiedBy>
  <dcterms:modified xsi:type="dcterms:W3CDTF">2008-05-29T12:56:00Z</dcterms:modified>
  <cp:revision>2</cp:revision>
  <dc:subject/>
  <dc:title/>
</cp:coreProperties>
</file>