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4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brir no corrente e subseqüente exercícios, um crédito especial de NCr$ 130.000,00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abrir, no corrente e subseqüente exercício, um crédito especial de NCr$ 130.000,00 (cento e trinta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2º O presente crédito especial, destinar-se-á a cobertura das despesas decorrentes da execução da Resolução nº 1, da Câmara Municipal, que autorizou a assinatura de um contrato com a FINAME, para aquisição de uma patr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3º As despesas decorrentes com a execução desta lei, serão cobertas com o excesso de arrecadação previsto no artigo 43 da Lei Federal nº 4.320, de 17 de março de 19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l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6:00Z</dcterms:modified>
  <cp:revision>2</cp:revision>
  <dc:subject/>
  <dc:title>CAMAPUÃ – MS, 01 DE SETEMBRO DE 2</dc:title>
</cp:coreProperties>
</file>