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5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plicar em novas ações da Petrobrás, dividendos correspondentes ao exercício de 1966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bscrever ações ordinárias do Petróleo Brasileiro S/A, no valor de NCr$ 582,50 (quinhentos e oitenta e dois cruzeiros novos e cinqüenta centavos), correspondentes aos dividendos que esta Prefeitura Municipal tem à sua disposição naquela campanha, relativos a 5.825 ações ordinárias de propriedade desta Prefeitu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7:00Z</dcterms:modified>
  <cp:revision>2</cp:revision>
  <dc:subject/>
  <dc:title>CAMAPUÃ – MS, 01 DE SETEMBRO DE 2</dc:title>
</cp:coreProperties>
</file>