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6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aposentar o Funcionário Municipal Sebastião Vicente Pinto e dá outras providências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aposentar o Funcionário Municipal, Sr. Sebastião Vicente Pinto, zelador de ru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prover as despesas da corrente execução desta lei, fica aberto um crédito especial de NCr$ 425,00 (quatrocentos e vinte e cinco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7:00Z</dcterms:modified>
  <cp:revision>2</cp:revision>
  <dc:subject/>
  <dc:title>CAMAPUÃ – MS, 01 DE SETEMBRO DE 2</dc:title>
</cp:coreProperties>
</file>