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7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a o cargo de Guarda Fiscal em Costa Rica, fixa os vencimentos e dá outras providências.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criado o cargo de Guarda Fiscal em Costa Rica, neste Município, com os vencimentos mensais de NCr$ 180,00 (cento e oitenta cruzeiros novos), e mais 2% sobre os 10% que forem arrecadados, de acordo com 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o Poder Executivo autorizado a abrir um crédito especial de NCr$ 1.500,00 (hum mil e quinhentos cruzeiros novos) para cobrir as despesas com a execução da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O crédito especial constante no artigo anterior será consignado na seguinte verba: Serviço de Fazenda – Setor de Tributação – Pessoal Civil – Vencimento e Comissão de um Guarda Fiscal em Costa Ric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O crédito especial constante no artigo 2º será coberto com o excesso de arrecadação que os índices técnicos autorizam a prev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7:00Z</dcterms:modified>
  <cp:revision>2</cp:revision>
  <dc:subject/>
  <dc:title>CAMAPUÃ – MS, 01 DE SETEMBRO DE 2</dc:title>
</cp:coreProperties>
</file>