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8, DE 5 DE JULH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para o DMER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, para o DMER (Departamento Municipal de Estradas de Rodagem), no valor de NCr$ 70.000,00 (setenta mil cruzeiros novos), a serem empregados em construção, melhoramentos de estradas, pontes, mataburros, diaristas, mensalistas, reforma de viaturas, máquinas pesadas, oficina e pensões para funcionários do referido Departa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 A verba para abrir as despesas com a execução da presente lei, será coberta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lh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4:00Z</dcterms:created>
  <dc:creator>usuário</dc:creator>
  <dc:description/>
  <cp:keywords/>
  <dc:language>en-US</dc:language>
  <cp:lastModifiedBy>usuário</cp:lastModifiedBy>
  <dcterms:modified xsi:type="dcterms:W3CDTF">2008-05-29T13:04:00Z</dcterms:modified>
  <cp:revision>2</cp:revision>
  <dc:subject/>
  <dc:title/>
</cp:coreProperties>
</file>