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8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brir despesas com o Patrimônio de Costa Rica, para legalização do mesmo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cobrir as despesas com a legalização do Patrimônio de Costa 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aberto um crédito especial NCr$ 1.000,00 (hum mil cruzeiros novos) que será coberto com o excesso de arrecadação que os índices técnicos fazem prever para o pres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7:00Z</dcterms:modified>
  <cp:revision>2</cp:revision>
  <dc:subject/>
  <dc:title>CAMAPUÃ – MS, 01 DE SETEMBRO DE 2</dc:title>
</cp:coreProperties>
</file>