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29, DE 5 DE JULH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Crédito Especial para a construção do prédio do Fórum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brir Crédito Especial, para a construção do prédio onde funcionará o Fórum, no valor de NCr$ 100.000,00 (cem mil cruzeiros novos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lh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4:00Z</dcterms:created>
  <dc:creator>usuário</dc:creator>
  <dc:description/>
  <cp:keywords/>
  <dc:language>en-US</dc:language>
  <cp:lastModifiedBy>usuário</cp:lastModifiedBy>
  <dcterms:modified xsi:type="dcterms:W3CDTF">2008-05-29T13:06:00Z</dcterms:modified>
  <cp:revision>4</cp:revision>
  <dc:subject/>
  <dc:title/>
</cp:coreProperties>
</file>