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30, DE 5 DE AGOST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brir Crédito Especial para Ajuda de Custo ao Prefeito e vencimento de um Médic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brir Crédito Especial, para Ajuda de Custo ao Prefeito, e vencimento de 1 (um) Médico do Posto de Saúde do Município, nos valores seguintes: NCr$ 2.250,00 (dois mil e duzentos e cinqüenta cruzeiros novos) e NCr$ 2.000,00 (dois mil cruzeiros novos), respectivam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pelo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agost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0:00Z</dcterms:created>
  <dc:creator>usuário</dc:creator>
  <dc:description/>
  <cp:keywords/>
  <dc:language>en-US</dc:language>
  <cp:lastModifiedBy>usuário</cp:lastModifiedBy>
  <dcterms:modified xsi:type="dcterms:W3CDTF">2008-05-29T13:10:00Z</dcterms:modified>
  <cp:revision>2</cp:revision>
  <dc:subject/>
  <dc:title/>
</cp:coreProperties>
</file>