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89, DE 05 DE SET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suplementar verbas de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suplementar a seguinte verba de Dotação Orçamentária: Serviço de Educação e Cultura – 4.0.0.0.61 – Despesa de Capital – 4.1.1.0.61 – Obras Públicas – 4.1.1.3.61- Prosseguimento na sede – NCr$ 5.000.00 (cinco mil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presente suplementação será exclusivamente para compra de material para o Grupo Escolar Municipal, e será coberta com o excesso de arrecadação que se faz prever para o corrente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set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3:00Z</dcterms:created>
  <dc:creator>usuário</dc:creator>
  <dc:description/>
  <cp:keywords/>
  <dc:language>en-US</dc:language>
  <cp:lastModifiedBy>usuário</cp:lastModifiedBy>
  <dcterms:modified xsi:type="dcterms:W3CDTF">2008-05-28T17:38:00Z</dcterms:modified>
  <cp:revision>3</cp:revision>
  <dc:subject/>
  <dc:title/>
</cp:coreProperties>
</file>