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31, DE 5 DE AGOST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umentar os vencimentos dos Inativos e Pensionistas da Prefeitura Municipal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aumentar em 25% (vinte e cinco por cento), os vencimentos do inativos e pensionistas da Prefeitura Municipal de Camapuã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elo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agost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1:00Z</dcterms:created>
  <dc:creator>usuário</dc:creator>
  <dc:description/>
  <cp:keywords/>
  <dc:language>en-US</dc:language>
  <cp:lastModifiedBy>usuário</cp:lastModifiedBy>
  <dcterms:modified xsi:type="dcterms:W3CDTF">2008-05-29T13:11:00Z</dcterms:modified>
  <cp:revision>2</cp:revision>
  <dc:subject/>
  <dc:title/>
</cp:coreProperties>
</file>