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90, DE 05 DE SET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suplementar verbas de Dotação Orçamentári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suplementar a seguinte verba de Dotação Orçamentária do corrente exercício -  Serviço de Obras e Viação – 4.0.0.0.00 – Despesa de Capital – 4.1.0.00 – investimentos 4.1.1.0.0.0 – início de Obras – 04 – Para Construção de meio-fio e acostamento de ruas da cidade - NCr$ 5.000.00 (cinco mil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coberta por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set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39:00Z</dcterms:created>
  <dc:creator>usuário</dc:creator>
  <dc:description/>
  <cp:keywords/>
  <dc:language>en-US</dc:language>
  <cp:lastModifiedBy>usuário</cp:lastModifiedBy>
  <dcterms:modified xsi:type="dcterms:W3CDTF">2008-05-28T17:39:00Z</dcterms:modified>
  <cp:revision>2</cp:revision>
  <dc:subject/>
  <dc:title/>
</cp:coreProperties>
</file>