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2, DE 5 DE AGOST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para construção de calçadas e meio-fio nas ruas das cidades..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 para a construção de calçadas e meio fio, nas ruas da cidade, no valor de NCr$ 10.000,00 (dez mil cruzeiros novos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O Poder Executivo fica autorizado a receber das pessoas beneficiadas com o calçamento e meio fio, as importâncias que lhe couberem por direito em 10 (dez) prestações mensais iguais sem acréscimo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co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gost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2:00Z</dcterms:created>
  <dc:creator>usuário</dc:creator>
  <dc:description/>
  <cp:keywords/>
  <dc:language>en-US</dc:language>
  <cp:lastModifiedBy>usuário</cp:lastModifiedBy>
  <dcterms:modified xsi:type="dcterms:W3CDTF">2008-05-29T13:12:00Z</dcterms:modified>
  <cp:revision>2</cp:revision>
  <dc:subject/>
  <dc:title/>
</cp:coreProperties>
</file>