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33, DE 5 DE AGOST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a o Poder Executivo a abrir Crédito Especial para compra de Caminhão Ford F-600, com caçamba basculante, modelo 1969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 Fica o Poder Executivo autorizado a abrir Crédito Especial para a compra de 1 (um) Caminhão Ford, F-600, com caçamba basculante – Modelo 1969, no valor de NCr$ 24.000,00 (vinte e quatro mil cruzeiros novos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 A verba para cobrir as despesas com a execução da presente lei, será coberta pelo excesso de arrecadação que se faz prever para o corrente Exercício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agost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12:00Z</dcterms:created>
  <dc:creator>usuário</dc:creator>
  <dc:description/>
  <cp:keywords/>
  <dc:language>en-US</dc:language>
  <cp:lastModifiedBy>usuário</cp:lastModifiedBy>
  <dcterms:modified xsi:type="dcterms:W3CDTF">2008-05-29T13:12:00Z</dcterms:modified>
  <cp:revision>2</cp:revision>
  <dc:subject/>
  <dc:title/>
</cp:coreProperties>
</file>