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92, DE 05 DE SET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suplementar verbas de Dotação Orçamentári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suplementar a seguinte verba de Dotação Orçamentária do corrente exercício – Poder Executivo – Gabinete do Prefeito – 3.1.4.0.03 – Encargos Diversos – Viagens Administrativas – NCr$ 500,00 (quinhentos cruzeiros); Poder Executivo – Gabinete do Pefeito – 3.1.4.0.03 – Encargos Diversos – Despesas não Previstas – NCr$ 1.000,00 (hum mil cruzeiros novos); Secretaria – 3.1.4.0.03 – Encargos Diversos – Viagens Administrativas – NCr$ 300,00 (trezentos cruzeiros novos); DMER – 4.0.0.0.42 – Despesas de Capital – 4.1.1.0.42- Obras Públicas – Peças, Ferramentas e Reparos – NCr$ 2.000,00 (dois mil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or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set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0:00Z</dcterms:created>
  <dc:creator>usuário</dc:creator>
  <dc:description/>
  <cp:keywords/>
  <dc:language>en-US</dc:language>
  <cp:lastModifiedBy>usuário</cp:lastModifiedBy>
  <dcterms:modified xsi:type="dcterms:W3CDTF">2008-05-28T17:40:00Z</dcterms:modified>
  <cp:revision>2</cp:revision>
  <dc:subject/>
  <dc:title/>
</cp:coreProperties>
</file>