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35, DE 5 DE SETEMBR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brir Crédito Especial para compra de um Caminhão Ford F-600, Standard, modelo 1969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brir Crédito Especial no valor de NCr$ 20.000,00 (vinte mil cruzeiros novos), para adquirir da Sociedade Campo-grandense de Automóveis Ltda, 1 (um) Caminhão Ford F-600 A de 172, 8 cilindros, tipos standard, modelo 196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coberta pelo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setembr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3:00Z</dcterms:created>
  <dc:creator>usuário</dc:creator>
  <dc:description/>
  <cp:keywords/>
  <dc:language>en-US</dc:language>
  <cp:lastModifiedBy>usuário</cp:lastModifiedBy>
  <dcterms:modified xsi:type="dcterms:W3CDTF">2008-05-29T13:13:00Z</dcterms:modified>
  <cp:revision>2</cp:revision>
  <dc:subject/>
  <dc:title/>
</cp:coreProperties>
</file>