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38, DE 8 DE SETEMBRO DE 19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a o Fundo Municipal de Saneamento e dá outras providências.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constituído um fundo, de natureza contábil, denominado Fundo Municipal de Saneamento –FM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O FMS será destinado para a realização de estudos, projetos, construção, reforço e ampliação dos serviços de abastecimento de água potável e sistemas de esgotos sanitários do Município de Camapuã, através de entidade instituída especialmente para atingir os objetivos previstos neste arti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Os recursos do FMS, exceto os bens patrimoniais, poderão ser aplicados como garantia e na amortização dos fins mencionados no artigo 2º desta l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4º O FMS será constituído d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– Bens patrimoniais por doação e por imobilização de recurs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I – Outros recurs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) 5% (cinco por cento) no mínimo, da receita de impost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) 5% (cinco por cento) no mínimo, da quota do Fundo de Participação dos Municípios, quotas estas atribuídas ao Municíp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) Dotações do Orçamento Municipal e de créditos adicionais a obras e serviços de água e esgotos sanitários municipai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) juros de recursos do Fundo depositados em estabelecimentos bancári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) recursos não reembolsáveis, provenientes da União, do Estado e de outras fontes, destinados a obras e serviços de água e esgotos sanitários municipai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) das taxas de contribuição com os serviços de água e esgo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Único. O poder Executivo fica autorizado a fixar, nas propostas orçamentárias, o limite máximo da porcentagem mencionadas nas alíneas a ou b, a fim de atender as necessidades de amortização de empréstimos, previstos no artigo 3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5º Os recursos do FMS serão recolhidos a um estabelecimento de crédito idôneo, preferencialmente ao Banco do Estado de Mato Grosso S/A, em conta especial denominada Fundo Municipal de Saneamento – FMS, à conta da entidade prevista no artigo 2º, na forma da lei que a institu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6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8 de setembro de 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16:00Z</dcterms:created>
  <dc:creator>usuário</dc:creator>
  <dc:description/>
  <cp:keywords/>
  <dc:language>en-US</dc:language>
  <cp:lastModifiedBy>usuário</cp:lastModifiedBy>
  <dcterms:modified xsi:type="dcterms:W3CDTF">2008-05-29T13:16:00Z</dcterms:modified>
  <cp:revision>2</cp:revision>
  <dc:subject/>
  <dc:title/>
</cp:coreProperties>
</file>