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39, DE 8 DE SETEMB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Serviço Autônomo de Água e Esgoto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criada, como entidade autárquica municipal, o Serviço Autônomo de Água e Esgoto – SAAE – com personalidade jurídica própria , sede  e foro na cidade de Camapuã, dispondo de autonomia econômica, financeira e administrativa, dentro dos limites da presente le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SAAE atuará em todo o território do Município, competindo-lhe com exclusividade, diretamente ou mediante contrato com a SANEMAT ou entidade especializada em Engenharia Sanitár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udar projetos e executar as obras relativas a construção, ampliação ou remodelação dos sistemas públicos de abastecimento de água potável e esgotos sanitários municipai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uar, como órgão coordenador, executor ou fiscalizador, de execução de convênios celebrados, para os fins do item a, entre o Município e órgãos Federais ou Estaduai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rar, manter, conservar e explorar os serviços de água potável e de esgotos sanitário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nçar, fiscalizar e arrecadar as tarifas e taxas dos serviços que prestar, bem como as contribuições de melhoria que incidirem sobre os imóveis beneficiados com tais serviços por delegação do Poder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O SAAE será administrado por um Diretor, preferencialmente Engenheiro Civil ou Sanitarista, nomeado pelo 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º Poderá a Prefeitura Municipal contratar a administração do SAAE com uma organização oficial especializada em Engenharia Sanit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º Incumbe ao Diretor, ou no caso do parágrafo anterior, à organização administradora, representar o SAAE ou promover-lhe a representação em juízo ou fora d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O patrimônio do SAAE, constituído de todos os bens imóveis , móveis, instalações, títulos, materiais e outros valores próprios do Município atualmente destinados a utilização nos sistemas de água e esgotos sanitários os quais lhe serão entregues sem qualquer ônus ou compensação pecuni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A receita do SAAE será constituída dos seguintes recurso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produto de quaisquer tributos ou remuneração decorrentes dos serviços, tais como: tarifas de água e esgoto, instalação, reparo aferição, aluguel e conservação de hidrômetros de água ou esgoto, multa e et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Fundo Municipal do Saneamento – FMS – criado pela Lei nº 384 de 8 de setembro de 196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produto da venda de materiais inservíveis e de alienação de bens patrimoniais que se tornem desnecessários aos bens objetivo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Recurso Dive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º O SAAE poderá realizar operações de crédito para antecipação da receita ou para obtenção de recursos necessários à execução de obras, ampliação e remodelação dos seu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6º As classificações dos serviços, as tarifas respectivas e as condições para a sua concessão, deverão ser estabelecidas em Regu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º As tarifas de água e de esgotos serão fixadas pelo SAAE de modo que atendam ao mínimo, à amortização de investimento efetuado, aos custos de operação e de manutenção e a constituição de reservas para reposição, e serão fixados em termos de percentuais sobre o valor do salário mínimo 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º A fixação das tarifas deverá ser delegada à Companhia de Saneamento do Estado de Mato Grosso – SANEMAT, quando isso se torne necessário como condição de assistencia técnica ou financeira por parte da mesma, e/ou à conta de recursos do FAE bem como quando servidores do Estado forem colocados à disposição do SA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7º Serão obrigatórios nos termos do artigo 36 do Decreto Federal nº 49974-A, de 21 de janeiro de 1961, os serviços de água e esgoto nos prédios considerados habitáveis e situados em logradouros dotados de r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8º É vedado ao SAAE, conceder isenção ou redução de tarifas dos seu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9º O SAAE terá quadro próprio de empregados, os quais serão sujeitos ao regime de emprego previsto na Consolidação das Leis do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º Compete à administração do SAAE, admitir, movimentar e dispensar seus empregados, de acordo com as normas a serem fixadas em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º Aos servidores estaduais, colocados à disposição do SAAE, sem ônus para o Estado, ficam assegurados os vencimentos e demais vantagens previstas em Lei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0 Aplicam-se ao SAAE todas as prerrogativas, isenções, favores fiscais e demais vantagens da alçad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1 Fica assegurados ao SAAE o direito de interromper o fornecimento de água aos usuários, quando os mesmos deixarem de efetuar os pagamentos de seus débitos, após 30 dias do ven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2 Fica aberto o Crédito Especial de NCr$ 100.000,00 (cem mil cruzeiros novos), para correr as despesas com a instalação do SAA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3 O Prefeito Municipal regulamentará a presente lei, dentro do prazo de 60 dias, a contar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4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8 de setemb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7:00Z</dcterms:created>
  <dc:creator>usuário</dc:creator>
  <dc:description/>
  <cp:keywords/>
  <dc:language>en-US</dc:language>
  <cp:lastModifiedBy>usuário</cp:lastModifiedBy>
  <dcterms:modified xsi:type="dcterms:W3CDTF">2008-05-29T13:17:00Z</dcterms:modified>
  <cp:revision>2</cp:revision>
  <dc:subject/>
  <dc:title/>
</cp:coreProperties>
</file>