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4, DE 05 DE OUTU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suplementar verbas de Dotação Orçamentária, para o corrente exercício: Poder Executivo – Gabinete do Prefeito – 3.1.4.0.03 – Encargos Diversos – 02 – Despesas não previstas – NCr$ 2.000,00; Secretaria – 3.1.4.0.03 – Encargos Diversos – 03 – Taxa Postal e Telegráfica – NCr$ 5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a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outu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2:00Z</dcterms:created>
  <dc:creator>usuário</dc:creator>
  <dc:description/>
  <cp:keywords/>
  <dc:language>en-US</dc:language>
  <cp:lastModifiedBy>usuário</cp:lastModifiedBy>
  <dcterms:modified xsi:type="dcterms:W3CDTF">2008-05-28T17:42:00Z</dcterms:modified>
  <cp:revision>2</cp:revision>
  <dc:subject/>
  <dc:title/>
</cp:coreProperties>
</file>