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 Nº 395, DE 05 DE OUTUBRO DE 196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ça a Receita e fixa a Despesa para o exercício de 1968.</w:t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feito Municipal de Camapuã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Faz saber que a Câmara Municipal aprova e ele sanciona a seguinte le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1º Fica aprovado o Orçamento Geral do Município de Camapuã, para o exercício de 1968, discriminado pelos anexos integrantes desta lei, que estima a Receita em NCr$ 284.160,00 (duzentos e oitenta e quatro mil, cento e sessenta cruzeiros novos) e fixa a Despesa em igual quant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2º A Receita será realizada mediante arrecadação dos tributos, suprimentos de fundos e outras fontes de renda, na forma da legislação em vigor e das especificações constantes dos anexos e sub-anexos de acordo com o seguinte desdobramen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ceitas Correntes                                      NCr$ 86.76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ndas Industriais                                      NCr$    2.40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ndas de Transferências correntes           NCr$ 145.00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ndas Diversas                                         NCr$ 43.40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ceitas de capital                                      NCr$  6.60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otal de Receita                                         NCr$ 284.16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3º A Despesa será realizada na forma dos quadros analíticos constantes dos anexos e respectivos sub-anexos, conforme discriminação constantes dos anexos e respectivos sub-anexos, conforme discriminação seguint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âmara Municipal                                    NCr$ 1.34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feitura Municipal                                 NCr$ 282.82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otal da Despesa                                       NCr$ 284.16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4º Fica o Sr. Prefeito Municipal, autorizado a fazer operações de crédito de até 25% (vinte e cinco por cento), da Receita Orçada, por antecipação de Receita, para ocorrer as despesas constantes da presente l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5º Esta lei entrará em vigor na data de sua publicação, revogadas as disposições em contrá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amapuã, 5 de outubro de 19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Flodoaldo Gonçalves Terr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refeito Municipa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Walfredo Fonseca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Secretár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7:43:00Z</dcterms:created>
  <dc:creator>usuário</dc:creator>
  <dc:description/>
  <cp:keywords/>
  <dc:language>en-US</dc:language>
  <cp:lastModifiedBy>usuário</cp:lastModifiedBy>
  <dcterms:modified xsi:type="dcterms:W3CDTF">2008-05-28T17:43:00Z</dcterms:modified>
  <cp:revision>2</cp:revision>
  <dc:subject/>
  <dc:title/>
</cp:coreProperties>
</file>