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442, DE 5 DE OUTUBRO DE 196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abrir Crédito Especial no valor de NCr$ 15.000,00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abrir Crédito Especial no valor de NCr$ 15.000,00 (quinze mil cruzeiros novos), para o pagamento inicial de uma Moto Carregadeira nov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 verba para cobrir as despesas com a execução da presente lei, será por conta do excesso de arrecadação que se faz prever para o corrente Exercício Financ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outubro de 19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edro Catarino da Co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19:00Z</dcterms:created>
  <dc:creator>usuário</dc:creator>
  <dc:description/>
  <cp:keywords/>
  <dc:language>en-US</dc:language>
  <cp:lastModifiedBy>usuário</cp:lastModifiedBy>
  <dcterms:modified xsi:type="dcterms:W3CDTF">2008-05-29T13:20:00Z</dcterms:modified>
  <cp:revision>2</cp:revision>
  <dc:subject/>
  <dc:title/>
</cp:coreProperties>
</file>