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 Nº 396, DE 05 DE </w:t>
        <w:tab/>
        <w:t>DEZEMBR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dar uma ajuda ao ginásio Comercial Batista Camilo Bonfim, para construção de uma Sala de Aula,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dar uma ajuda ao Ginásio Comercial Batista Camilo Bonfim, para a construção de 1 (uma) Sala de Au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citada ajuda será na importância de NCr$ 500,00 (quinhentos cruzeiros novos), e será por conta da seguinte Dotação Orçamentária: Poder Executivo – Gabinete do Prefeito – 3.1.4.0.03 – Despesas Não Prevista.Rece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dezembr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4:00Z</dcterms:created>
  <dc:creator>usuário</dc:creator>
  <dc:description/>
  <cp:keywords/>
  <dc:language>en-US</dc:language>
  <cp:lastModifiedBy>usuário</cp:lastModifiedBy>
  <dcterms:modified xsi:type="dcterms:W3CDTF">2008-05-28T17:44:00Z</dcterms:modified>
  <cp:revision>2</cp:revision>
  <dc:subject/>
  <dc:title/>
</cp:coreProperties>
</file>